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Wyniki I gminnych zawodów sportowo-pożarniczych MD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yskany wynik </w:t>
              <w:br/>
              <w:t>w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DP OSP R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DP OSP Boczki - Świd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DP OSP Wierzb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DP OSP Biała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Sędziowskiej nie wpłynęły żadne prote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iki XIX gminnych zawodów sportowo-pożarniczych drużyn senior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sztafety pożarniczej 7 x 50 drużyn kobiecych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yskany wynik </w:t>
              <w:br/>
              <w:t>w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Ciemnoszy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oczki - Świd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ćwiczeń bojowych drużyn kobiecych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yskany wynik </w:t>
              <w:br/>
              <w:t>w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oczki - Świd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Ciemnoszy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fikacja generalna drużyn kobiecych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yskany wynik </w:t>
              <w:br/>
              <w:t>w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Ciemnoszy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oczki - Świd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both"/>
        <w:rPr/>
      </w:pPr>
      <w:r>
        <w:rPr/>
        <w:t>Do Komisji Sędziowskiej wpłynęły 2 protesty dotyczące ustalenia wyników sztafety, które zostały rozpatrzone nega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sztafety pożarniczej 7 x 50 drużyn męskich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yskany wynik </w:t>
              <w:br/>
              <w:t>w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oczki - Świd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Toczył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R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Ciemnoszy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iała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Łoj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Wierzb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Graj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iałogrą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ćwiczeń bojowych drużyn męskich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yskany wynik </w:t>
              <w:br/>
              <w:t>w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iała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Łoj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Wierzb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R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oczki - Świd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iałogrą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Toczył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Ciemnoszy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kończyła ćwic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klasyfikowana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Graj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kończyła ćwic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klasyfikow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fikacja generalna drużyn męskich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yskany wynik </w:t>
              <w:br/>
              <w:t>w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iała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oczki - Świd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Łoj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R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Wierzb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Toczył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Białogrą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Ciemnoszy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kończyła ćwic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klasyfikowana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 Graj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kończyła ćwic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klasyfikow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dokumentacji Komisji Sędziowskiej sporządził </w:t>
        <w:br/>
        <w:t>Kazimierz Grabowski – Sekretarz Gminy Graje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4:22Z</dcterms:created>
  <dc:creator>zg </dc:creator>
  <dc:description/>
  <dc:language>en-US</dc:language>
  <cp:lastModifiedBy/>
  <cp:revision>0</cp:revision>
  <dc:subject/>
  <dc:title/>
</cp:coreProperties>
</file>