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Tabela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Grajewskiej Amatorskiej Ligi Piłki Nożnej o Puchar Solidarności 2012/201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1275</wp:posOffset>
                </wp:positionV>
                <wp:extent cx="8358505" cy="479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8505" cy="479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3876"/>
                              <w:gridCol w:w="992"/>
                              <w:gridCol w:w="1558"/>
                              <w:gridCol w:w="1417"/>
                              <w:gridCol w:w="1416"/>
                              <w:gridCol w:w="127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Z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RAŻ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Solidarność ZPW   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1 -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uis Baby Sho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2 -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ASS Sobolews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2 -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Grom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1 -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LZS Popowo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1 -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Fan Club Pu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1 -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Tajfu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7 -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zpi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5 - 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Unidróg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3 - 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Moto - Trio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4 -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J.B. Kamińscy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7 -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LZS Ruda                  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1 -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15pt;height:377.4pt;mso-wrap-distance-left:0pt;mso-wrap-distance-right:7.05pt;mso-wrap-distance-top:0pt;mso-wrap-distance-bottom:0pt;margin-top:-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3876"/>
                        <w:gridCol w:w="992"/>
                        <w:gridCol w:w="1558"/>
                        <w:gridCol w:w="1417"/>
                        <w:gridCol w:w="1416"/>
                        <w:gridCol w:w="1276"/>
                        <w:gridCol w:w="1997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ZESPOŁ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Z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WYCIĘSTW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ISY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AŻ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KTY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M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olidarność ZPW   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1 - 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uis Baby Sho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2 - 14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SS Sobolews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2 - 1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Grom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1 - 24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ZS Popowo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 - 1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an Club Pu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 - 3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ajfu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7 -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zpi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5 - 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Unidróg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3 - 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Moto - Trio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4 - 2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J.B. Kamińscy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7 - 32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LZS Ruda                  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1 -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0:00Z</dcterms:created>
  <dc:creator>MOSiR</dc:creator>
  <dc:description/>
  <dc:language>en-US</dc:language>
  <cp:lastModifiedBy>dell</cp:lastModifiedBy>
  <cp:lastPrinted>2013-02-04T12:19:00Z</cp:lastPrinted>
  <dcterms:modified xsi:type="dcterms:W3CDTF">2013-02-15T10:00:00Z</dcterms:modified>
  <cp:revision>2</cp:revision>
  <dc:subject/>
  <dc:title/>
</cp:coreProperties>
</file>