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ela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Grajewskiej Amatorskiej Ligi Piłki Nożnej o Puchar Solidarności 2012/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8358505" cy="479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876"/>
                              <w:gridCol w:w="992"/>
                              <w:gridCol w:w="1558"/>
                              <w:gridCol w:w="1417"/>
                              <w:gridCol w:w="1416"/>
                              <w:gridCol w:w="127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AŻ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lidarność ZPW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8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ASS Sobol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0 -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uis Baby Sho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 -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LZS Popowo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Grom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9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Fan Club P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 -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zpi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ajfu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2 -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Moto - Trio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idró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 -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J.B. Kamińscy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-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LZS Ruda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8 -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377.4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876"/>
                        <w:gridCol w:w="992"/>
                        <w:gridCol w:w="1558"/>
                        <w:gridCol w:w="1417"/>
                        <w:gridCol w:w="1416"/>
                        <w:gridCol w:w="1276"/>
                        <w:gridCol w:w="1997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ZESPOŁ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YCIĘST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S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AŻ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lidarność ZPW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8 - 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SS Sobol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 - 1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is Baby Sho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 - 1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ZS Popowo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 - 1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rom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 - 2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n Club Pu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 - 29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zpi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ajfu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2 -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oto - Trio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idró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 - 2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J.B. Kamińscy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- 24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ZS Ruda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 -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1:00Z</dcterms:created>
  <dc:creator>MOSiR</dc:creator>
  <dc:description/>
  <dc:language>en-US</dc:language>
  <cp:lastModifiedBy>dell</cp:lastModifiedBy>
  <cp:lastPrinted>2013-02-04T12:19:00Z</cp:lastPrinted>
  <dcterms:modified xsi:type="dcterms:W3CDTF">2013-02-07T10:21:00Z</dcterms:modified>
  <cp:revision>2</cp:revision>
  <dc:subject/>
  <dc:title/>
</cp:coreProperties>
</file>